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“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20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社科人才工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申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填报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       填报时间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51"/>
        <w:gridCol w:w="1641"/>
        <w:gridCol w:w="1900"/>
        <w:gridCol w:w="1783"/>
      </w:tblGrid>
      <w:tr>
        <w:trPr>
          <w:trHeight w:val="8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军人才申报名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或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领域</w:t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年骨干申报名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团队申报名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究领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cp:lastPrinted>2017-11-16T09:51:00Z</cp:lastPrinted>
  <dcterms:modified xsi:type="dcterms:W3CDTF">2017-11-16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