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咸宁思想库课题结项报告格式规范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（试行）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为进一步规范咸宁思想库课题结项工作，现对咸宁思想库课题结项报告内容及格式统一规范如下：</w:t>
      </w:r>
    </w:p>
    <w:p>
      <w:pPr>
        <w:pStyle w:val="Normal"/>
        <w:ind w:firstLine="645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报告内容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结项报告应包括以下部分，并按顺序装订：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封面及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扉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页；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声明；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研究报告（至少包括以下部分：摘要、关键词、正文、参考文献等。根据实际需要可在正文前增加“目录”页，在参考文献后增加“附录”页）；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决策咨询建议稿。</w:t>
      </w:r>
    </w:p>
    <w:p>
      <w:pPr>
        <w:pStyle w:val="Normal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排版格式与要求</w:t>
      </w:r>
    </w:p>
    <w:p>
      <w:pPr>
        <w:pStyle w:val="Normal"/>
        <w:ind w:firstLine="645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1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、封面及扉页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按照统一模式要求制定，具体内容及格式见咸宁思想库结项报告参考模板。</w:t>
      </w:r>
    </w:p>
    <w:p>
      <w:pPr>
        <w:pStyle w:val="Normal"/>
        <w:ind w:firstLine="645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2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、声明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包括“成果独创性声明”以及“成果使用授权声明”两部分，具体内容及格式见咸宁思想库结项报告参考模板。</w:t>
      </w:r>
    </w:p>
    <w:p>
      <w:pPr>
        <w:pStyle w:val="Normal"/>
        <w:ind w:firstLine="645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3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、研究报告</w:t>
      </w:r>
    </w:p>
    <w:p>
      <w:pPr>
        <w:pStyle w:val="Normal"/>
        <w:ind w:firstLine="645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b/>
          <w:color w:val="000000"/>
          <w:kern w:val="0"/>
          <w:sz w:val="32"/>
          <w:szCs w:val="32"/>
        </w:rPr>
        <w:t>摘要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摘要”二字为黑体三号字，中间空一格，单独成行，居中排列；下空一行为摘要内容，用宋体小四号字，首行缩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符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。摘要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应清晰反应文稿的论点和创新部分，不用第一人称及“本文”、“作者”等字样；不出现评价性言语；不使用修饰词；不出现图表、公式、标题层次序号、非公知公用符号；字数一般不超过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00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字。</w:t>
      </w:r>
    </w:p>
    <w:p>
      <w:pPr>
        <w:pStyle w:val="Style14"/>
        <w:ind w:firstLine="643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b/>
          <w:color w:val="000000"/>
          <w:kern w:val="0"/>
          <w:sz w:val="32"/>
          <w:szCs w:val="32"/>
        </w:rPr>
        <w:t>关键词。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“摘要”结束后空一行为关键词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关键词”三字用黑体小四号字，顶格；内容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用宋体小四号字，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数量一般为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－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，每个关键词的字数不超过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个，多个关键词之间用分号隔开；关键词要能体现报告的主要内容，词组符合学术规范。</w:t>
      </w:r>
    </w:p>
    <w:p>
      <w:pPr>
        <w:pStyle w:val="Style14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Arial" w:eastAsia="仿宋;仿宋_GB2312"/>
          <w:b/>
          <w:color w:val="000000"/>
          <w:kern w:val="0"/>
          <w:sz w:val="32"/>
          <w:szCs w:val="32"/>
        </w:rPr>
        <w:t>目录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报告的篇幅情况确定是否需要目录，一般长篇报告要有目录页，短文无需目录页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目录应自动生成。“目录”两字为黑体三号字，中间空一格，单独成行，居中排列；一级标题用黑体小四号字，其余内容用宋体小四号字。参考文献、附录、决策建议文稿编入目录中。</w:t>
      </w:r>
    </w:p>
    <w:p>
      <w:pPr>
        <w:pStyle w:val="Style14"/>
        <w:ind w:firstLine="643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正文。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正文文字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用宋体小四号字，字间距为标准，行间距为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1.5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倍行距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文字要精练通顺，条理分明，文字、图表清晰整齐。</w:t>
      </w:r>
    </w:p>
    <w:p>
      <w:pPr>
        <w:pStyle w:val="Style14"/>
        <w:ind w:firstLine="640"/>
        <w:rPr>
          <w:rFonts w:ascii="仿宋;仿宋_GB2312" w:hAnsi="仿宋;仿宋_GB2312" w:eastAsia="仿宋;仿宋_GB2312" w:cs="Arial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正文中的标题格式：正文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标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用小标宋小二号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居中；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一级标题用黑体三号字，序号用一、二、三……排列，序号后用“、”与标题文字间隔，居中排列；二级标题用黑体四号字，序号用（一）（二）（三）……排列，直接跟标题文字，顶格排列；三级标题用黑体小四号字，序号用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、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、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3……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排列，顶格排列，序号后加 “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.”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与标题文字间隔；四级标题用小四号宋体字，序号用（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）（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）（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）……，直接跟标题文字，首行缩进</w:t>
      </w:r>
      <w:r>
        <w:rPr>
          <w:rFonts w:eastAsia="仿宋;仿宋_GB2312" w:cs="Arial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个字符。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表格的格式：表格要有编号、表名（宋体加粗小四号字）、单位等；编号和表名要居表上方正中，单位在表右上方；资料来源要标明“作者、资料来源名称、时间”用宋体小五号字，置表格左下方小括号内；表与上下正文之间各空一行。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制图的格式：图要有编号、图名（宋体加粗小四号字）、单位等；编号和图名要居图下方的正中；图形要标明计量单位；图的资料来源要示明“作者、来源名称、时间”用宋体小五号字，置图左下方小括号内；图与上下正文之间各空一行。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注释的格式。注释主要用于对文章篇名、作者及文内某一特定内容作必要的解释或说明；文中引用采用序号方式；采用脚注的形式置于当页地脚，用宋体小五号字，序号用带圆圈的阿拉伯数字表示。</w:t>
      </w:r>
    </w:p>
    <w:p>
      <w:pPr>
        <w:pStyle w:val="Style14"/>
        <w:ind w:firstLine="643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参考文献。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“参考文献”四字用黑体四号字，另起一页，居中排列。参考文献的著录用宋体小四号字，采用顺序编码制，必须符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GB7714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－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87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《文后参考文献著录规则》及《中国学术期刊（光盘版）检索与评价数据规范》的规定。</w:t>
      </w:r>
    </w:p>
    <w:p>
      <w:pPr>
        <w:pStyle w:val="Style14"/>
        <w:ind w:firstLine="643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附录。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录是作为报告主体的补充项目，并不是必需的。附录与正文连续编页码，每一附录均另页起，多个附录必须用“附录一”、“附录二”</w:t>
      </w:r>
      <w:r>
        <w:rPr>
          <w:rFonts w:ascii="仿宋;仿宋_GB2312" w:hAnsi="仿宋;仿宋_GB2312" w:cs="Arial" w:eastAsia="仿宋;仿宋_GB2312"/>
          <w:color w:val="000000"/>
          <w:kern w:val="0"/>
          <w:sz w:val="32"/>
          <w:szCs w:val="32"/>
        </w:rPr>
        <w:t>……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进行编号。附录的标题用四号黑体字，内容中的文字用小四号宋体。</w:t>
      </w:r>
    </w:p>
    <w:p>
      <w:pPr>
        <w:pStyle w:val="Style14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决策咨询建议文稿</w:t>
      </w:r>
    </w:p>
    <w:p>
      <w:pPr>
        <w:pStyle w:val="Style14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决策咨询建议文稿不是对研究报告的简单浓缩，而是对研究报告的主要观点、对策建议的进一步提炼和升华，为市委市政府和有关职能部门进行科学决策提出针对性的建议。一篇研究报告如有多项建议，可采用“决策咨询建设一”、“决策咨询建设二”的形式，分别撰写。文稿标题要醒目，切中立意。全文一般包括三个部分：第一部分简要陈述调研课题研究内容的现状（字数所占比例不超过全文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；第二部分简要陈述存在的主要问题（字数所占比例不超过全文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；第三部分列举并详细阐述解决问题的对策建议（要提出具有针对性和可操作性的具体思路、对策、措施、建议，字数所占比例不低于全文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/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；每篇文稿字数控制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以内。</w:t>
      </w:r>
    </w:p>
    <w:p>
      <w:pPr>
        <w:pStyle w:val="Style14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格式要求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决策咨询建议文稿与研究报告连续编页，并编入目录页中。文稿标题用小标宋二号字，居中；正文用三号仿宋；一级标题序号用一、二、三……排列，序号后用“、”与标题文字间隔，用黑体三号字；二级标题序号用（一）（二）（三）……排列，序号后用直接跟文字，用楷体三号字；三级标题序号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…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序号后用“、”与标题文字间隔，用仿宋体三号字加黑。文中若出现的图表，格式要求与研究报告相同。</w:t>
      </w:r>
    </w:p>
    <w:p>
      <w:pPr>
        <w:pStyle w:val="Style14"/>
        <w:ind w:firstLine="640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5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、其他要求　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全文内的各部分的标题及段落格式（含顶格或缩进）要一致；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全文内各部分的体例要一致，例如，各章（节、目）是否有“导语”；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文中的图表、注释、时间、数据等内容必须符合《国家标准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GB7713-87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：科学技术报告、学位论文和学术论文的编写格式》的要求。</w:t>
      </w:r>
    </w:p>
    <w:p>
      <w:pPr>
        <w:pStyle w:val="Style14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全文错别字或不规范之处不能超过万分之二。</w:t>
      </w:r>
    </w:p>
    <w:p>
      <w:pPr>
        <w:pStyle w:val="Style14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装订要求</w:t>
      </w:r>
    </w:p>
    <w:p>
      <w:pPr>
        <w:pStyle w:val="Style14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报告打印、装订必须符合存档要求。封皮一律用浅黄色封面纸，内页一律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采用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A4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纸双面打印，页边距按以下标准设置：上边距（天头）为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0mm ;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下边距（地脚）为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5mm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；左边距和右边距为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5mm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；装订线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0mm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；页眉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6mm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；页脚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5mm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，行距：研究报告文稿为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.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倍行距，决策咨询建议稿为单倍行距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采用胶粘平整装订（不允许用塑料夹、铁夹或穿孔），边角切齐。</w:t>
      </w:r>
    </w:p>
    <w:p>
      <w:pPr>
        <w:pStyle w:val="Normal"/>
        <w:ind w:firstLine="96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附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件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咸宁思想库结项报告参考模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板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及格式说明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1:00Z</dcterms:created>
  <dc:creator>微软用户</dc:creator>
  <dc:description/>
  <dc:language>en-US</dc:language>
  <cp:lastModifiedBy>Administrator</cp:lastModifiedBy>
  <dcterms:modified xsi:type="dcterms:W3CDTF">2015-07-07T01:52:04Z</dcterms:modified>
  <cp:revision>3</cp:revision>
  <dc:subject/>
  <dc:title>云南大学研究生学位论文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